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mini School of Dance</w:t>
      </w:r>
    </w:p>
    <w:p>
      <w:pPr>
        <w:pStyle w:val="Standard"/>
        <w:rPr/>
      </w:pPr>
      <w:r>
        <w:rPr/>
        <w:t xml:space="preserve">website: </w:t>
      </w:r>
      <w:hyperlink r:id="rId2">
        <w:r>
          <w:rPr>
            <w:rStyle w:val="InternetLink1"/>
          </w:rPr>
          <w:t>www.geminischoolofdance.co.uk</w:t>
        </w:r>
      </w:hyperlink>
    </w:p>
    <w:p>
      <w:pPr>
        <w:pStyle w:val="Standard"/>
        <w:rPr/>
      </w:pPr>
      <w:r>
        <w:rPr/>
        <w:t>mobile: 07962233396</w:t>
      </w:r>
    </w:p>
    <w:p>
      <w:pPr>
        <w:pStyle w:val="Standard"/>
        <w:rPr/>
      </w:pPr>
      <w:r>
        <w:rPr/>
        <w:t xml:space="preserve">e mail: </w:t>
      </w:r>
      <w:hyperlink r:id="rId3">
        <w:r>
          <w:rPr>
            <w:rStyle w:val="InternetLink1"/>
          </w:rPr>
          <w:t>jacqui.everson@aol.co.uk</w:t>
        </w:r>
      </w:hyperlink>
    </w:p>
    <w:p>
      <w:pPr>
        <w:pStyle w:val="Standard"/>
        <w:rPr/>
      </w:pPr>
      <w:r>
        <w:rPr/>
        <w:t>Facebook: Jacqui Everson [Gemini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eptember 4</w:t>
      </w:r>
      <w:r>
        <w:rPr>
          <w:vertAlign w:val="superscript"/>
        </w:rPr>
        <w:t>th</w:t>
      </w:r>
      <w:r>
        <w:rPr/>
        <w:t xml:space="preserve"> 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ar parents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elcome back to our new term and I hope you all managed to have a good relaxing break at some point!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Examinations</w:t>
      </w:r>
      <w:r>
        <w:rPr/>
        <w:t>. Last term was very busy with examinations with over 80 children entered. I am delighted to inform you that there was a 100% pass rate with many children gaining a Merit or Distinction. Our next set of examinations is booked for November 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 xml:space="preserve"> 2017 for those pupils I consider to be ready to take them. E</w:t>
        <w:tab/>
        <w:t>xamination forms will be distributed by the end of September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Show 2018</w:t>
      </w:r>
      <w:r>
        <w:rPr/>
        <w:t>. Our next show involving the whole school will be from November 28</w:t>
      </w:r>
      <w:r>
        <w:rPr>
          <w:vertAlign w:val="superscript"/>
        </w:rPr>
        <w:t>th</w:t>
      </w:r>
      <w:r>
        <w:rPr/>
        <w:t xml:space="preserve"> to December 1</w:t>
      </w:r>
      <w:r>
        <w:rPr>
          <w:vertAlign w:val="superscript"/>
        </w:rPr>
        <w:t>st</w:t>
      </w:r>
      <w:r>
        <w:rPr/>
        <w:t xml:space="preserve"> 2018 with the Dress rehearsal timetabled for Sunday, November 25</w:t>
      </w:r>
      <w:r>
        <w:rPr>
          <w:vertAlign w:val="superscript"/>
        </w:rPr>
        <w:t>th</w:t>
      </w:r>
      <w:r>
        <w:rPr/>
        <w:t xml:space="preserve"> 2018. During Spring term [Date to be confirmed] we shall be staging a </w:t>
      </w:r>
      <w:r>
        <w:rPr>
          <w:i/>
          <w:iCs/>
        </w:rPr>
        <w:t>“One Night Only</w:t>
      </w:r>
      <w:r>
        <w:rPr/>
        <w:t>” show involving all senior pupils to raise money for Cancer Research. More details to follow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Students success</w:t>
      </w:r>
      <w:r>
        <w:rPr/>
        <w:t xml:space="preserve">. To give you an update on our pupils who are currently in Vocational training I am please to inform you that </w:t>
      </w:r>
      <w:r>
        <w:rPr>
          <w:b/>
          <w:bCs/>
          <w:i/>
          <w:iCs/>
        </w:rPr>
        <w:t>Katie Whitcombe</w:t>
      </w:r>
      <w:r>
        <w:rPr/>
        <w:t xml:space="preserve"> shall be beginning a course at The London Studio Centre, </w:t>
      </w:r>
      <w:r>
        <w:rPr>
          <w:b/>
          <w:bCs/>
          <w:i/>
          <w:iCs/>
        </w:rPr>
        <w:t>Eleanor Loder</w:t>
      </w:r>
      <w:r>
        <w:rPr/>
        <w:t xml:space="preserve"> will begin her course at Tring School for Performing Arts, </w:t>
      </w:r>
      <w:r>
        <w:rPr>
          <w:b/>
          <w:bCs/>
          <w:i/>
          <w:iCs/>
        </w:rPr>
        <w:t xml:space="preserve">Elisha Burke </w:t>
      </w:r>
      <w:r>
        <w:rPr/>
        <w:t xml:space="preserve">will resume her training at KS Dance, Warrington alongside </w:t>
      </w:r>
      <w:r>
        <w:rPr>
          <w:b/>
          <w:bCs/>
          <w:i/>
          <w:iCs/>
        </w:rPr>
        <w:t>Ella Appleby</w:t>
      </w:r>
      <w:r>
        <w:rPr/>
        <w:t xml:space="preserve"> who is in her final year at KS Dance. I am delighted to inform you that Ella Appleby has been awarded a Full scholarship to the Cecchetti Ballet Professional course in America next year. </w:t>
      </w:r>
      <w:r>
        <w:rPr>
          <w:b/>
          <w:bCs/>
          <w:i/>
          <w:iCs/>
        </w:rPr>
        <w:t xml:space="preserve">Molly Jones </w:t>
      </w:r>
      <w:r>
        <w:rPr/>
        <w:t>is also to commence a course at The Urdang Dance Academy in London. I wish them all well and will keep you updated with their progress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Dance Fees</w:t>
      </w:r>
      <w:r>
        <w:rPr/>
        <w:t>. Will be slightly increased due to a rise in overhead costs such as increases in hall hire fees, teachers fees, pianist fees etc. I have not previously increased fees for the last 4 years and have only increased the fees to the bare minimum to cover the rising costs. Fees will now be as follow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irect debit</w:t>
      </w:r>
      <w:r>
        <w:rPr/>
        <w:t>: from £11 a month to £13 a month; £14 to £16 a month; £18 to £20 a month; £23 to £25 a month; £30 to £33 a month. All extra Ballet classes will be £2; Extra Musical Theatre classes will be £2; Extra boys classes will be £3.</w:t>
      </w:r>
    </w:p>
    <w:p>
      <w:pPr>
        <w:pStyle w:val="Standard"/>
        <w:rPr/>
      </w:pPr>
      <w:r>
        <w:rPr>
          <w:b/>
          <w:bCs/>
        </w:rPr>
        <w:t>Dance fees [for payment by cash/cheque per term];</w:t>
      </w:r>
      <w:r>
        <w:rPr/>
        <w:t xml:space="preserve"> Jazz only 1 child to £50; Ballet only 1 child to £63; Ballet 2 children to £98; Ballet and Jazz Juniors to £80; Ballet and Jazz Seniors to £100; Ballet and Jazz 2 children to £120.</w:t>
      </w:r>
    </w:p>
    <w:p>
      <w:pPr>
        <w:pStyle w:val="Standard"/>
        <w:rPr/>
      </w:pPr>
      <w:r>
        <w:rPr/>
        <w:t>Please note that dance fees are based on 1 child taking 1 class per wee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ank details: Lloyds Bank,  sort code 30-96-26; account name and number: Gemini School of Dance 2737936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Many thanks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acqu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inischoolofdance.co.uk/" TargetMode="External"/><Relationship Id="rId3" Type="http://schemas.openxmlformats.org/officeDocument/2006/relationships/hyperlink" Target="mailto:jacqui.everson@ao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7:00Z</dcterms:created>
  <dc:creator>Admin</dc:creator>
  <dc:description/>
  <dc:language>en-US</dc:language>
  <cp:lastModifiedBy>Admin</cp:lastModifiedBy>
  <dcterms:modified xsi:type="dcterms:W3CDTF">2017-09-04T19:10:00Z</dcterms:modified>
  <cp:revision>1</cp:revision>
  <dc:subject/>
  <dc:title/>
</cp:coreProperties>
</file>